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УЙСКО-ЧЕБАРКУЛЬ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т 03.06.2015г.  № </w:t>
      </w:r>
      <w:r>
        <w:rPr>
          <w:color w:val="0000FF"/>
          <w:sz w:val="28"/>
          <w:szCs w:val="28"/>
        </w:rPr>
        <w:t>36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303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Графике подготовки и рассмотрения материалов, необходимых для составления проекта Решения о бюджете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на 2016 год и на плановый период 2017 и 2018 годов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Уйско-Чебарку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т 09.08.2011г. № 21 «О Порядке составления проекта бюдже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Уйско-Чебаркуль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»  Администрац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График подготовки и рассмотрения материалов, необходимых для составления проекта Решения о бюджете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Уйско-Чебарку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16 год и на плановый период 2017 и 2018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над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йско-Чебаркульског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С.А.Бочкарь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Уйско-Чебаркуль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03.06.2015г. № </w:t>
      </w:r>
      <w:r>
        <w:rPr>
          <w:rFonts w:cs="Times New Roman" w:ascii="Times New Roman" w:hAnsi="Times New Roman"/>
          <w:color w:val="0000FF"/>
          <w:sz w:val="22"/>
          <w:szCs w:val="22"/>
        </w:rPr>
        <w:t>3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к подготовки и рассмотрения материалов, необходимых для сост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оекта Решения  о бюджете </w:t>
      </w:r>
      <w:r>
        <w:rPr>
          <w:rFonts w:cs="Times New Roman" w:ascii="Times New Roman" w:hAnsi="Times New Roman"/>
          <w:color w:val="0000FF"/>
          <w:sz w:val="22"/>
          <w:szCs w:val="22"/>
        </w:rPr>
        <w:t>Уйско-Чебаркуль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на 2015 год  и на плановый период 2017 и 2018 годов</w:t>
      </w:r>
    </w:p>
    <w:p>
      <w:pPr>
        <w:pStyle w:val="ConsPlusNormal"/>
        <w:widowControl/>
        <w:tabs>
          <w:tab w:val="clear" w:pos="708"/>
          <w:tab w:val="left" w:pos="135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2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60"/>
        <w:gridCol w:w="3060"/>
        <w:gridCol w:w="2160"/>
        <w:gridCol w:w="1800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, документы </w:t>
              <w:br/>
              <w:t xml:space="preserve">и мероприятия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</w:t>
              <w:br/>
              <w:t xml:space="preserve">исполнитель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 </w:t>
              <w:br/>
              <w:t xml:space="preserve">представления </w:t>
              <w:br/>
              <w:t xml:space="preserve">(не позднее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ат  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реестр расходных обязательства главного распорядителя средств бюджета сельского поселения  на 2016-2018 год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 2015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 фактического исполнения прогноза  социально- экономического  развития сельского поселения  за 2014 год, предварительные итоги социально-экономического развития сельского поселения  за истекший период 2015 года (при представлении окончательных данных), ожидаемые итоги за 2015 год, прогнозируемые на 2016 год и на период до 2018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экономики (Таушканова Г.И.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июня 2015г. предварительные данные, 10 сентября 2015г. окончательные данн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оступление за 2014 год и ожидаемое исполнение в 2015 году, прогноз поступления в  бюджет сельского поселения на 2015 год и на период до 2018 года (с расчетом, пояснением и обоснованием в случае снижения прогноза поступлений к факту 2014 года и оценке 2015 года) по формам, согласованным с Финансовым управлением администрации Октябрьского муниципального район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 налога в разрезе сельских поселений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ендной платы  до и после разграничения государственной собственности на землю, в разрезе сельских поселений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ов от  сдачи в аренду имущества, находящегося в муниципальной собственности сельского поселения , (перечень арендованного имущества с указанием номера договора, арендатора, площади, годовой суммы начисленной арендной платы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й части прибыли муниципальных унитарных предприятий, остающейся после уплаты налогов и иных обязательных платежей, вместе с перечнем муниципальных унитарных предприятий, планируемой балансовой прибыли, части прибыли, подлежащей перечислению сельские по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ов от реализации имущества, находящегося в муниципальной собственности сельского поселения ( в части реализации основных средств и материальных запасов по указанному имуществу), с указанием организаций и перечнем по остаточной стоимости имуществ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й от продажи земельных участков, на которых расположены объекты недвижимого имущества, находящегося до отчуждения в муниципальной собственности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й от продажи земельных участков после разграничения собственности на землю, а также от продажи права на заключение договоров аренды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муниципальным имуществом (А.М. Дудник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июня 2015г. предварительные данные, 10 сентября 2015г. окончательные данн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оступление за 2014 год и ожидаемое исполнение в 2015 году, прогноз поступлений администрируемых доходов в бюджет сельского поселения на 2016 год и на период до 2018 года  (с расчетом, пояснением и обоснованием в случае снижения прогноза поступлений к факту 2014 года и оценке 2015 года) по формам, согласованным с Финансовым управлением администрации Октябрь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июня 2015г. предварительные данные, 10 сентября 2015г. окончательные данн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доходах и расходах казенных  учреждений сельского поселения, от приносящей доход деятельности по формам, согласованным с Финансовым управлением район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оступление доходов в 2014 году, ожидаемое поступление доходов в 2015 году, прогноз поступления доходов на 2016 год и на период до 2018 года в разрезе кодов классификации доходов бюджет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исполнение расходов в 2014 году, ожидаемое исполнение расходов в 2015 году, планируемые расходы на 2016 год и на период до 2018 года в разрезе кодов классификации бюджетов и кодов классификации операций сектора государственного управ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июня 2015г. предварительные данные, 10 сентября 2015г. окончательные данн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по составу мероприятий муниципальных программ сельского поселения (далее именуются –муниципальные программы) на 2016 год и на период до 2018 года в разрезе отдельных исполнителей и мероприяти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юля 2015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ежегодного пересчета восстановительной стоимости строений, сооружений и помещений, находящихся в собственности физических лиц  сельского поселения  на 2015 г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экономики (Г.И. Таушканов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 июля 2015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ые индексы роста тарифов на газ, котельно-печное топливо, электрическую и тепловую энергию, связь, водоснабжение и водоотведе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сложившиеся за 2014 год; ожидаемые за 2015 год прогнозируемые на 2016 год и на период до 2018 года с учетом предельного уровня тарифов на услуги естественных монопол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экономики (Г.И. Таушканов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 июля 2015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1 июля 2015 года о налоговой базе по налогу на имущество организаций, транспортному и земельному налогу и расчет потребности в ассигнованиях на уплату указанных налогов  на 2016 год и на период до  2018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июля 2015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 на 2016  год и на период до 2018  года   потребления тепловой энергии, котельно-печного топлива,  газа, водоснабжения и водоотведения и электрической энергии с выделением расходов на уличное освещение в натуральных показателях и в стоимостном выражении с учетом прогноза тарифов на 2016 год и на период до 2018 года  с приложением исходных данных, используемых для расчета, по разделам и подразделам классификации расходов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ля 2015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ка исходных данных, используемых при расчете объемов межбюджетных трансфертов, выделяемых сельскому поселению из бюджета района в 2016 году и в плановый период 2017 и 2018 годов, уточнение несогласованных данных в областных органах исполнительной вла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августа 2015г.  по графику, согласованному с Финансовым управлением администрации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о протяженности автомобильных дорог местного значения, находящихся в собственности соответствующих муниципальных образований, по состоянию на 1 января 2015 года в разрезе сельских посел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инженерного обеспеч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августа 2015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района         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ка исходных данных для расчета индекса налогового потенциала и расчетов прогнозируемого поступления налоговых и неналоговых доходов в бюджеты сельских поселений на  2016 год и на период до 2018 года (по видам доходов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вгусте 2015 года  в соответствии с графиком, утвержденным Финансовым управлени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района         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ки предельных объемов бюджетных ассигнований  бюджета сельского поселения на исполнение действующих расходных обязательств на 2016 год и на период до 2018 года, в том числе для реализации районный муниципальных программ,  а также методические указания по формированию проектировок основных расходов проекта бюджета сельского поселения в 2016 году и на период до 2018 года   (далее именуется – Методика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сентября 2015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ка исходных данных для расчета индекса налогового потенциала на 2016 год и на период до 2018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15 года  в соответствии с графиком, утвержденным Финансовым управлением Октябрьского муниципальн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Октябрьского муниципального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лады главных распорядителей средств бюджета сельского поселения о результатах и основных направлениях деятельности , в том числе с обоснованием сохранения (изменения) в 2016 году и в период до 2018 года объема бюджетных ассигнований бюджета сельского поселения, предусмотренных в текущем финансовом году для исполнения мероприятий, аналогичных предлагаемым в рамках принимаемых расходных обязательств, а такж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я бюджетных ассигнований бюджета сельского поселения на исполнение действующих и принимаемых расходных обязательств на 2016 год и на период до 2018 года в разрезе каждого расходного обязательств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я по структуре и объемам бюджетных ассигнований бюджета сельского поселения на исполнение принимаемых расходных обязательств на 2016 год и в период до 2018 год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сентября 2015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 и Финансовое управление Октябрьского муниципального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проектировок предельных объемов бюджетных ассигнований районного бюджета на исполнение действующих расходных обязательств в 2016 году и в период до 2018 года, в том числе на реализацию районных муниципальных программ, по кодам классификации расходов бюджетов, а такж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согласованные вопросы по распределению проектировок предельных объемов бюджетных ассигнований районного бюджета на исполнение действующих расходных обязатель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ка ожидаемого исполнения бюджета за 2015 год по соответствующим отрасля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сентября 2015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Октябрьского муниципального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нормативных правовых актов, которые необходимо принять (или внести в них изменения) для установления (введения в действие) расходных обязательств бюджета сельского поселения на 2016 год и на период до 2018 года, а также признать утратившими сил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сентября 2015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 реестр расходных обязательств,  главного распорядителя средств бюджета сельского поселения на 2016-2018 год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сентября 2015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Октябрьского муниципального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ы нормативных правовых актов или изменений в действующие нормативные правовые акты сельского поселения, устанавливающие расходные обязательства бюджета сельского поселения на 2016 год и на период до 2018 года в соответствии с перечнем нормативных правовых актов, которые необходимо принять (внести изменения) для установления расходных обязательств бюджета сель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октября 2015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Октябрьского муниципального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решения  о бюджете сельского поселения на 2016 год и на плановый период 2017 и 2018 годов,  а также документы и материалы, предоставляемые одновременно с проектом бюджета сель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ноября   2015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Уйско-Чебаркуль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 и Финансовое управление Октябрьского муниципального района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муниципальных програм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декабря 2015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Уйско-Чебаркуль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 и Финансовое управление Октябрьского муниципального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ы нормативных правовых актов Главы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Уйско-Чебаркуль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 и Администрации района (порядков, положений и перечней), необходимых для организации исполнения бюджета сельского поселения в 2016 год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декабря  2015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Уйско-Чебаркуль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ончательный реестр расходных обязательств главного распорядителя бюджетных средств бюджета сельского поселения на 2016 -2018 годы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января 201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Октябрьского муниципального района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28:00Z</dcterms:created>
  <dc:creator>Юрисконсульт</dc:creator>
  <dc:description/>
  <cp:keywords/>
  <dc:language>en-US</dc:language>
  <cp:lastModifiedBy>1</cp:lastModifiedBy>
  <cp:lastPrinted>2015-06-18T16:31:00Z</cp:lastPrinted>
  <dcterms:modified xsi:type="dcterms:W3CDTF">2015-06-18T11:31:00Z</dcterms:modified>
  <cp:revision>57</cp:revision>
  <dc:subject/>
  <dc:title>ГУБЕРНАТОР ЧЕЛЯБИНСКОЙ ОБЛАСТИ</dc:title>
</cp:coreProperties>
</file>